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21"/>
        <w:gridCol w:w="993"/>
        <w:gridCol w:w="992"/>
        <w:gridCol w:w="992"/>
        <w:gridCol w:w="851"/>
        <w:gridCol w:w="992"/>
        <w:gridCol w:w="1134"/>
        <w:gridCol w:w="1134"/>
      </w:tblGrid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Название и площадь залов</w:t>
              <w:br/>
              <w:t> </w:t>
            </w:r>
          </w:p>
        </w:tc>
        <w:tc>
          <w:tcPr>
            <w:tcW w:w="7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Вместимость зала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Класс</w:t>
              <w:br/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drawing>
                <wp:inline distT="0" distB="0" distL="0" distR="0">
                  <wp:extent cx="28511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атр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8511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"П"</w:t>
              <w:br/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drawing>
                <wp:inline distT="0" distB="0" distL="0" distR="0">
                  <wp:extent cx="28511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"Т"</w:t>
              <w:br/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drawing>
                <wp:inline distT="0" distB="0" distL="0" distR="0">
                  <wp:extent cx="28511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Кабинет</w:t>
              <w:br/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drawing>
                <wp:inline distT="0" distB="0" distL="0" distR="0">
                  <wp:extent cx="28511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Банкет</w:t>
              <w:br/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drawing>
                <wp:inline distT="0" distB="0" distL="0" distR="0">
                  <wp:extent cx="285115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Фуршет</w:t>
              <w:br/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drawing>
                <wp:inline distT="0" distB="0" distL="0" distR="0">
                  <wp:extent cx="285115" cy="476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Карре</w:t>
              <w:br/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drawing>
                <wp:inline distT="0" distB="0" distL="0" distR="0">
                  <wp:extent cx="28511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Зал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«Трансформер»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 </w:t>
              <w:br/>
              <w:t>534 кв.м. ~ 30 х 18</w:t>
              <w:br/>
              <w:t>Прибрежный корпус</w:t>
              <w:br/>
              <w:t>  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350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00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/>
              <w:t>200</w:t>
              <w:b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50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350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400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250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ференц-комната №1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 </w:t>
              <w:br/>
              <w:t>43 кв.м. 6.6 х 6.5</w:t>
              <w:br/>
              <w:t>Прибрежный корпу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3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35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5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5</w:t>
              <w:b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8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30</w:t>
              <w:br/>
              <w:t>  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4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8</w:t>
              <w:b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ференц-комната №2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 </w:t>
              <w:br/>
              <w:t>41 кв.м. 6.3 х 6.5</w:t>
              <w:br/>
              <w:t>Прибрежный корпус</w:t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30</w:t>
              <w:b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35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25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25</w:t>
              <w:b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28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30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40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28</w:t>
              <w:b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ференц-комната №3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 </w:t>
              <w:br/>
              <w:t>110 кв.м. 6.8 х 16.2</w:t>
              <w:br/>
              <w:t>Прибрежный корпус</w:t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80</w:t>
              <w:b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120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70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70</w:t>
              <w:b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80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80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20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80</w:t>
              <w:b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ференц-комната №4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br/>
              <w:t>(проходная)</w:t>
              <w:br/>
              <w:t>118 + 55 кв.м. 6.2 х 19.1 + 8.8 х 6.3</w:t>
              <w:br/>
              <w:t>Прибрежный корпу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80</w:t>
              <w:b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180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70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70</w:t>
              <w:b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80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80 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250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80 </w:t>
              <w:b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ференц-комната №5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 </w:t>
              <w:br/>
              <w:t>57 кв.м. 6.5 х 8.8</w:t>
              <w:br/>
              <w:t>Прибрежный корпу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30 </w:t>
              <w:b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40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25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25 </w:t>
              <w:b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38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34 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50 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38 </w:t>
              <w:b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ференц-комната №6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br/>
              <w:t>110 кв.м. 8.8 х 12.5</w:t>
              <w:br/>
              <w:t>Прибрежный корпу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60 </w:t>
              <w:b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100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70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70 </w:t>
              <w:b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80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80 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100 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80 </w:t>
              <w:b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ференц-зал №1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 </w:t>
              <w:br/>
              <w:t>67 кв.м. 11.2 х 6.0</w:t>
              <w:br/>
              <w:t>Лесной корпу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40 </w:t>
              <w:b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75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46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46 </w:t>
              <w:b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35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36 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70 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35 </w:t>
              <w:b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ференц-зал №2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br/>
              <w:t>67 кв.м. 11.2 х 6.0</w:t>
              <w:br/>
              <w:t>Лесной корпу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40</w:t>
              <w:b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75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46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46 </w:t>
              <w:b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35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36 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70 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35 </w:t>
              <w:b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еговорная комната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br/>
              <w:t>25 кв.м. 5.6 х 4.5</w:t>
              <w:br/>
              <w:t>Лесной корпу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12 </w:t>
              <w:b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20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10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10 </w:t>
              <w:b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10 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12 </w:t>
              <w:br/>
              <w:t>  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94E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53535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hotel-avantel.ru/transformer" TargetMode="External"/><Relationship Id="rId11" Type="http://schemas.openxmlformats.org/officeDocument/2006/relationships/hyperlink" Target="http://www.hotel-avantel.ru/konferencz-komnata-1" TargetMode="External"/><Relationship Id="rId12" Type="http://schemas.openxmlformats.org/officeDocument/2006/relationships/hyperlink" Target="http://www.hotel-avantel.ru/konferencz-komnata-2" TargetMode="External"/><Relationship Id="rId13" Type="http://schemas.openxmlformats.org/officeDocument/2006/relationships/hyperlink" Target="http://www.hotel-avantel.ru/konferencz-komnata-3" TargetMode="External"/><Relationship Id="rId14" Type="http://schemas.openxmlformats.org/officeDocument/2006/relationships/hyperlink" Target="http://www.hotel-avantel.ru/konferencz-komnata-4" TargetMode="External"/><Relationship Id="rId15" Type="http://schemas.openxmlformats.org/officeDocument/2006/relationships/hyperlink" Target="http://www.hotel-avantel.ru/konferencz-komnata-5" TargetMode="External"/><Relationship Id="rId16" Type="http://schemas.openxmlformats.org/officeDocument/2006/relationships/hyperlink" Target="http://www.hotel-avantel.ru/konferencz-komnata-6" TargetMode="External"/><Relationship Id="rId17" Type="http://schemas.openxmlformats.org/officeDocument/2006/relationships/hyperlink" Target="http://www.hotel-avantel.ru/konfzal1" TargetMode="External"/><Relationship Id="rId18" Type="http://schemas.openxmlformats.org/officeDocument/2006/relationships/hyperlink" Target="http://www.hotel-avantel.ru/konfzal2" TargetMode="External"/><Relationship Id="rId19" Type="http://schemas.openxmlformats.org/officeDocument/2006/relationships/hyperlink" Target="http://www.hotel-avantel.ru/peregovo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01:00Z</dcterms:created>
  <dc:creator>Топал</dc:creator>
  <dc:description/>
  <dc:language>en-US</dc:language>
  <cp:lastModifiedBy>lilu</cp:lastModifiedBy>
  <cp:lastPrinted>2009-12-09T13:31:00Z</cp:lastPrinted>
  <dcterms:modified xsi:type="dcterms:W3CDTF">2011-10-17T05:01:00Z</dcterms:modified>
  <cp:revision>2</cp:revision>
  <dc:subject/>
  <dc:title/>
</cp:coreProperties>
</file>